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FIXFAT                Copyright 1991, P. R. Fletcher</w:t>
        <w:t xml:space="preserve">          _________________________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part of the HDTEST package, and is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ered versions of that software.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only be used or copied under the condition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n the DOC files distributed with the package.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two on-disk copies of the FAT to be made to correspo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got "out of sync". This is required for HDCHEK and HD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FIXFAT is only intended to be used when something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 or alter one copy of the FAT (usually because the second copy</w:t>
        <w:t xml:space="preserve">                           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ly partially updated when a disk write was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reboot or use of the "big red switch"). The program can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if both copies have become corrupted, nor is i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acement for CHKDSK or the more complex disk repai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supplied with (e.g.) the Norton and Mace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, and are comfortable with, the latt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ind FIXFAT superfluous. It is intended to provid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, but fairly safe way for less experienced user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FAT problems prior to running HD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Copyright by Peter R. Fletcher, 1991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It was largely written in C, compiled with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(V6.0A). A few low-level functions were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and assembled with the Microsoft MASM assembler (V6.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linked with code from the Microsoft C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icrosoft LINK linker (V5.13). It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aterial that is Copyright by Microsoft Corp, 1985-199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s used under the terms of a license fro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PROGRAM</w:t>
        <w:t xml:space="preserve">   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generally run CHKDSK before running FIXFAT, unless you have</w:t>
        <w:t xml:space="preserve">                                          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ood reason to believe that the primary copy (and only the</w:t>
        <w:t xml:space="preserve">                        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py of the FAT on your disk (FAT 1) has been corrupted. If</w:t>
        <w:t xml:space="preserve">          ____________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reports any problems other than "orphan clusters", you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also back up any irreplaceable files on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using CHKDSK with its /F option or running FIXFAT. I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s have been damaged (e.g. by a defective program writing ju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area), neither CHKDSK nor FIXFAT will be able to help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nly hope is to use a disk repair utility such as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ce or Norton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syntax for FIXF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FAT dev[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" is the single letter DOS device identifier for the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is to be fixed - the colon is optional. FIXFAT will fir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 two copies of the FAT on the target disk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, this fact will be reported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any discrepancies between the two copies of the F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examine them individually for evidence of corru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1 appears valid, you will be prompted for permission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2 with a copy of FAT 1. If FAT 1 appears invalid but FAT 2 appears</w:t>
        <w:t xml:space="preserve">                                                       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FIXFAT                Copyright 1991, P. R. Fletcher</w:t>
        <w:t xml:space="preserve">          _________________________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you will similarly be prompted for permission to overwrit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ith a copy of FAT 2. If neither FAT appears valid,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and the program will terminate. In determining whether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T is valid, FIXFAT makes similar checks to those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xcept that "orphan clusters" (chains of cluster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directory entries) are not flagged as proble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 appearance of orphan clusters was rather comm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prior to 3.0, usually following a program ab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till not (usually) evidence of maj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FAT uses the DOS disk interrupts (INT 25 and 26) to acces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ogram will not run on hardware/software combination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use of these interrupts (this is almost 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). The program will, however, not run in the DOS compatibility</w:t>
        <w:t xml:space="preserve">                                               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under OS/2. FIXFAT requires an amount of free memory (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at which it uses for its own code) that is equal to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imes the size of the FAT on the target device. For most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B should be more than enough, but a device whose size push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's limits may be more than the program can handle. For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, a previous (undocumented) restriction on secto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rmal DOS value of 512 bytes has been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INFORMATION</w:t>
        <w:t xml:space="preserve">                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well-behaved programs (!), FIXFAT signals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by returning to DOS with the ERRORLEVEL variabl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Different small positive values are returned for var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etc. may be addressed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lose a s.a.e. if you would like to receive a rep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a response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